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0" w:name="_Hlk85041276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กำหนดการตรวจประเมินห้องสมุดสีเขียว ประจำปี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85041276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สมุดที่ขอรับการตรวจประเมินจะต้องดำเนิน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2"/>
        </w:numPr>
        <w:ind w:left="993" w:hanging="27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ขอรับการตรวจประเมินตามเกณฑ์พัฒนาห้องสมุดสี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ind w:left="99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>พัฒนาห้องสมุดสีเขีย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ind w:left="993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งา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มุดสีเข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ที่แสดงผลการดำเนินงาน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แบบฟอร์มที่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3-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ันทึกในระบบบันทึกข้อมู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ประสิทธิภาพการใช้พลังงานไฟฟ้า </w:t>
      </w:r>
      <w:r>
        <w:rPr>
          <w:rFonts w:cs="TH SarabunPSK" w:ascii="TH SarabunPSK" w:hAnsi="TH SarabunPSK"/>
          <w:color w:val="000000"/>
          <w:sz w:val="32"/>
          <w:szCs w:val="32"/>
        </w:rPr>
        <w:t>EU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จัดการขย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ค่าการปล่อยก๊าซเรือนกระจ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ตามแผนพัฒนาห้องสมุดสีเขียว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ห้องสมุดสีเขีย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5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แสดงการประเมินประสิทธิภาพการจัดการน้ำเสี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ผลการวิเคราะห์คุณภาพน้ำทิ้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บำบัดน้ำเสียและการบำรุงรักษาระบบ การจัดการน้ำทิ้งและการติดตั้งถังดักไขมัน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แสดงการประเมินประสิทธิภาพการจัดการมลพิษทางอากา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การบริหารจัดการ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ำรุงรักษาระบบปรับอากาศ แผนการเปลี่ยนเครื่องปรับอากาศตามอายุการใช้งานที่เหมาะสม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วัดและการจัดการฝุ่นภายในอาคาร มาตรการจัดการคุณภาพอากาศในอาคาร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50" w:leader="none"/>
        </w:tabs>
        <w:ind w:left="135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แสดงการประเมินผลสัมฤทธิ์ของกิจกรรมส่งเสริม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ารประเมินผลความรู้ของผู้เข้าร่วมกิจกรรม การประเมินผลสัมฤทธิ์ของกิจกรรม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ไฟล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งค์บนเว็บไซต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R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ข้อมูลการจัดการห้องสมุดสีเขีย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อดคล้องตามเกณฑ์การพัฒนาห้องสมุดสีเขียว ปี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ข้อมูลให้คณะผู้ตรวจประเมินใช้ประกอบการพิจารณาประเมินความสอดคล้องและให้คะแนน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่งข้อมูลตามรายละเอียดข้อ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- 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E-mail: tanaporn.c@ku.th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หรับห้องสมุดที่ต่ออายุ จะต้องมีผลการดำเนินงานในข้อ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ย้อนหลังตั้งแต่ปีที่ได้รับการรับรอ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สำหรับห้องสมุดที่เข้ารับการตรวจประเมินเป็นปีแรก จะต้องมีผลการดำเนินงานในข้อ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ย้อนหลั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ปีปฏิทิน </w:t>
      </w:r>
    </w:p>
    <w:p>
      <w:pPr>
        <w:pStyle w:val="Normal"/>
        <w:numPr>
          <w:ilvl w:val="0"/>
          <w:numId w:val="2"/>
        </w:numPr>
        <w:ind w:left="993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การตรวจประเมินแบบออนไลน์ตามเวล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ผลการดำเนินงานที่สอดคล้องตามเกณฑ์การพัฒนาห้องสมุดสีเขียว </w:t>
      </w:r>
    </w:p>
    <w:p>
      <w:pPr>
        <w:pStyle w:val="Normal"/>
        <w:numPr>
          <w:ilvl w:val="0"/>
          <w:numId w:val="9"/>
        </w:numPr>
        <w:ind w:left="1260" w:hanging="2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ด้วยวาจ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ออนไล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ind w:left="1260" w:hanging="2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ไฟล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งค์บนเว็บไซต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R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ข้อมูลการจัดการห้องสมุดสีเขีย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ind w:left="1260" w:hanging="27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ชมสถานที่และแสดงผลการดำเนินงานเชิงประจักษ์ที่สอดคล้องตามเกณฑ์การพัฒนาห้องสมุดสีเขียว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ออนไล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993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ข้อซักถาม และ ให้ข้อมูลเพิ่มเติมกับคณะผู้ตรวจประเมินตามที่คณะผู้ตรวจประเมินร้องขอ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ฝ่ายตรวจประเมินภายใต้ชมรมห้องสมุดสีเขียวจะต้องดำเนิน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แนวทางการตรวจ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สี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ต่อคณะกรรมการบริหารชมรมห้องสมุดสีเขียวเพื่อพิจารณาให้ความเห็นชอ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  <w:bookmarkStart w:id="2" w:name="_Hlk85368796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และข้อกำหนดการตรวจประเมินห้องสมุดสีเขียว ประจำปี </w:t>
      </w:r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้องสมุดต่าง ๆ รับทราบ ผ่านทางไลน์กลุ่มเครือข่ายห้องสมุดสีเขียว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ต่งตั้งค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ประเมินห้องสมุดสีเข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จำปี จำนว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พื่อปฏิบัติหน้าที่ตรวจประเมินห้องสมุดที่ประสงค์ขอรับการตรวจประเมิน ประจำปี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ารตรวจประเมินให้เป็นไปตามวัตถุประสงค์และแผนงานที่กำหนด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งานกับห้องสมุดที่ขอรับตรวจประเมินให้ดำเนินงานตามข้อกำหนดการตรวจประเมินห้องสมุดสีเขียว ประจำปี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คณะผู้ตรวจประเมินห้องสมุดสีเขียว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อบทานข้อมูลที่ได้รับจากห้องสมุดที่ขอรับการตรวจประเมิน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พิจารณาร่างรายงานผลการตรวจประเมินห้องสมุดสีเขียว ประจำปี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่งแผนงานและข้อกำหนดการตรวจประเมินห้องสมุดสีเขียว ประจำปี และรายชื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ผู้ตรวจประเมิน เสนอต่อสมาคมห้องสมุดฯ ในการประชุมคณะกรรมการบริหารสมาคมห้องสมุดฯ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และจัดทำรายงานผลการตรวจประเมินห้องสมุดสีเขียว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บริหารชมรมห้องสมุดสีเขียว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่งรายงานผลการตรวจประเมินห้องสมุดสีเขียว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ต่อสมาคมห้องสมุดแห่งประเทศไทยฯ </w:t>
      </w:r>
      <w:r>
        <w:br w:type="page"/>
      </w:r>
    </w:p>
    <w:p>
      <w:pPr>
        <w:pStyle w:val="Heading7"/>
        <w:tabs>
          <w:tab w:val="clear" w:pos="990"/>
        </w:tabs>
        <w:jc w:val="righ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  <w:t>1)</w:t>
      </w:r>
    </w:p>
    <w:p>
      <w:pPr>
        <w:pStyle w:val="Heading7"/>
        <w:tabs>
          <w:tab w:val="clear" w:pos="990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ขอรับการตรวจประเมินตามเกณฑ์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พัฒนาห้องสมุดสีเขียว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้อง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รับการตรวจประเมินห้องสมุดสีเขียว ในรอ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 ได้ส่งผลการประเมินตนเองเบื้องต้นตามเกณฑ์การพัฒนาห้องสมุดสีเขียว รายงานผลข้อมูลห้องสม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ตามแบบฟอร์มที่กำหนด และข้อมูลอื่น ๆ ที่เกี่ยวข้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นยันว่าเอกสาร หลักฐาน และข้อมูลต่าง ๆ ที่นำเสนอเพื่อใช้ในการตรวจประเมิน มีความถูกต้อ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ตามความเป็นจริง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spacing w:before="120" w:after="0"/>
        <w:ind w:left="4321" w:firstLine="7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ผู้ประสานงา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ใบสมัคร แบบประเมินตนเอง และรายงม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งสาวธนาภรณ์ ฉิมแ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e-Mail : tanaporn.c@ku.th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Heading7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>พัฒนาห้องสมุดสีเขียว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4"/>
        </w:rPr>
      </w:pPr>
      <w:r>
        <w:rPr>
          <w:rFonts w:cs="TH SarabunPSK" w:ascii="TH SarabunPSK" w:hAnsi="TH SarabunPSK"/>
          <w:sz w:val="22"/>
          <w:szCs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851"/>
        <w:gridCol w:w="1842"/>
      </w:tblGrid>
      <w:tr>
        <w:trPr>
          <w:tblHeader w:val="true"/>
          <w:trHeight w:val="466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</w:tc>
      </w:tr>
      <w:tr>
        <w:trPr>
          <w:tblHeader w:val="true"/>
          <w:trHeight w:val="51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21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>
          <w:trHeight w:val="37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หนดวิสัยทัศน์ พันธกิจ เป้าหมาย และยุทธศาสตร์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ิสัยทัศน์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 </w:t>
            </w:r>
          </w:p>
        </w:tc>
      </w:tr>
      <w:tr>
        <w:trPr>
          <w:trHeight w:val="1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ห้องสมุดสีเขียวให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แหล่งเรียนรู้ มีการบริหารจัดการที่เป็นมิตรกับสิ่งแวดล้อม และให้บริการความรู้ที่สอดคล้องกับนโยบายการอนุรักษ์พลังงานและสิ่งแวดล้อมของ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พันธกิจ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หล่งบริการความรู้ด้านพลังงานและสิ่งแวดล้อมที่ทันสมัยสอดคล้องกับทิศทางการพัฒนาประเทศ และตรงตามต้องการของชุมชน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และจัดการทรัพยากรสารสนเทศเพื่อสนับสนุนการเรียนรู้ด้าน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ส่งเสริมการเรียนรู้ด้านการอนุรักษ์พลังงาน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บุคลากรห้องสมุดและผู้รับบริการมีความรู้ความเข้าใจ และมีความตระหนักรู้ในเรื่อง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บริหารจัดการที่เป็นมิตรกับ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เป้าหมาย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เป็นแหล่งบริการความรู้ด้านการอนุรักษ์พลังงานและสิ่งแวดล้อมนอกเหนือจากการให้บริการความรู้ตามบริบทของแต่ละห้อง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มีทรัพยากรสารสนเทศด้านการอนุรักษ์พลังงานและสิ่งแวดล้อมที่ทันสมัย สอดคล้องกับทิศทางการพัฒนาประเทศ และตรงตามความต้องการของชุมชน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9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เป็นแหล่งเรียนรู้ด้านการอนุรักษ์พลังงาน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ห้องสมุดและผู้รับบริการมีความรู้ความเข้าใจและมีความตระหนักรู้ในเรื่อง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สม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ประสิทธิภาพการใช้พลังงาน ลดการใช้ทรัพยากร ลดปริมาณขยะและของเสีย โดยใช้หลักการและเครื่องมือที่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ยุทธศาสตร์</w:t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การอนุรักษ์พลังงานและสิ่งแวดล้อมเป็นส่วนหนึ่งในนโยบายการบริหารจัดการห้องสม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และใช้ประโยชน์ทรัพยากรสารสนเทศด้านพลังงานและสิ่งแวดล้อมร่วม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ครือข่ายห้องสมุดสีเขียว พัฒนาความร่วมมือกับชุมชนและหน่วยง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และศึกษาแนวปฏิบัติที่ดีในการอนุรักษ์พลังงานและสิ่งแวดล้อ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ดำเนินงานห้องสมุดสีเขียว โดยใช้ตัวชี้วัดและหลักเกณฑ์ที่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ิเคราะห์ประเด็นปัญหาด้านพลังงานและสิ่งแวดล้อม เพื่อเป็นข้อมูลในการกำหนดเป้าหมาย ยุทธศาสตร์ และนำไปสู่การกำหนดแนวทางการดำเนินงานที่สอดคล้องกับวิสัยทัศน์ พันธกิจ การเป็นห้องสมุดสี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ขอบเขตการดำเนินงานตามมาตรฐานห้องสมุดสีเขียว ซึ่งสามารถดำเนินการทั้งหมด หรือเฉพาะส่วน โดยไม่นับรวมกิจกรรมของห้องสมุดที่ไม่มีนัยสำคัญในการก่อให้เกิดผลกระทบต่อการอนุรักษ์พลังงานและสิ่งแวดล้อมทั้งนี้ ต้องมีการชี้แจงเหตุผลประกอบในกรณีที่ไม่ดำเนินการทั้งหม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ทางด้านกายภาพและเทคโนโลยีที่เป็นมิตรกับสิ่งแวดล้อม</w:t>
            </w:r>
          </w:p>
        </w:tc>
      </w:tr>
      <w:tr>
        <w:trPr>
          <w:trHeight w:val="519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อาคารสร้างใหม่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มาตรฐานและข้อกำหนดด้านการอนุรักษ์พลังงานและสิ่งแวดล้อม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โครงสร้างอาคารและวัสดุประกอบอาคารที่เอื้อต่อ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ติดตั้งระบบปรับอากาศ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ติดตั้งระบบไฟฟ้าแสงสว่างที่ประหยัดพลั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ปลูกต้นไม้เพื่อเพิ่มพื้นที่สีเขีย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12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รณีเป็นอาคารเก่า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ศึกษาปัญหาและสภาพอาคารเดิม ที่เป็นอุปสรรคต่อ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กำหนดแผนงานปรับปรุงโครงสร้างสถาปัตยกรรมหรือวัสดุประกอบอาคารให้เอื้อต่อการอนุรักษ์พลังงานและสิ่งแวดล้อ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งานการปรับปรุงระบบปรับอากาศ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งานการปรับปรุงระบบไฟฟ้าแสงสว่างที่ประหยัดพลังงา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มาตรฐาน เรื่องการปลูกต้นไม้เพื่อเพิ่มพื้นที่สีเขียว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ทรัพยากรและพลังงาน</w:t>
            </w:r>
          </w:p>
        </w:tc>
      </w:tr>
      <w:tr>
        <w:trPr>
          <w:trHeight w:val="5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การตามมาตรการประหยัดไฟฟ้าน้ำ และทรัพย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การลดปริมาณของเสีย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14"/>
              </w:rPr>
            </w:pPr>
            <w:r>
              <w:rPr>
                <w:rFonts w:cs="TH SarabunPSK" w:ascii="TH SarabunPSK" w:hAnsi="TH SarabunPSK"/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ข้อกำหนดและเงื่อนไขการว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(Term of Reference: TOR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ควบคุมหน่วยงานภายนอกที่เข้ามาใช้พื้นที่ภายในห้องสมุดให้ปฏิบัติตามข้อกำหนดด้าน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สื่อสารและรณรงค์ให้ผู้รับบริการและบุคลากรห้องสมุด ประหยัดไฟฟ้า ประหยัดน้ำ และประหยัดทรัพยากร ตามแผนงานที่กำหนด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แผนงานและดำเนินการ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จ้างสินค้าและบริการที่เป็นมิตรต่อ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้างอ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ญช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สินค้าและบริการ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มิตรต่อ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 คู่มือ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จ้างสินค้าและบริการที่เป็นมิตรต่อ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ฉบับล่าส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สินค้า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ช้ในกิจกรรมการให้บริการของห้องสมุ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 กิจกรรมการประชุมและจัดนิทรรศ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ผนการและดำเนินการบำรุงรักษาระบบต่างๆ ที่มีในห้องสมุด ตามแผน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การรวบรวมและบันทึกข้อมูลปริมาณการใช้ไฟฟ้า เชื้อเพลิง น้ำ กระดาษ และทรัพยากรอื่นๆ โดยมีการรายงานผลเป็นประจำทุกปี พร้อมกับเปรียบเทียบข้อมูลย้อนหลังเพื่อดูพัฒน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ผนงานและดำเนินการด้านการส่งเอกสาร และการเดินทาง โดยการบริหารจัดการระบบรถร่วม หรือการใช้จดหมายอิเล็กทรอนิกส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mail),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ประชุมอิเล็กทรอนิกส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Meeting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ระบบอื่นๆเพื่อลดเวลา และลดต้นทุนการส่งเอกสารหรือการเดินทางมาประช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การประเมินปริมาณการปล่อยก๊าซเรือนกระจก จำแนกจุดหรือกิจกรรมการปรับปรุง วางแผนและดำเนินมาตรการเพื่อลดปริมาณการปล่อยก๊าซเรือนกระจก และ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การทำกิจกรรมชดเชยคาร์บ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ของเสียและมลพิษ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ขยะ โดยเลือกวิธีการจัดการที่เหมาะสม ลดปริมาณขยะ </w:t>
            </w:r>
            <w:r>
              <w:rPr>
                <w:rFonts w:cs="TH SarabunPSK" w:ascii="TH SarabunPSK" w:hAnsi="TH SarabunPSK"/>
                <w:sz w:val="28"/>
              </w:rPr>
              <w:t xml:space="preserve">(Reduc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ซ้ำ </w:t>
            </w:r>
            <w:r>
              <w:rPr>
                <w:rFonts w:cs="TH SarabunPSK" w:ascii="TH SarabunPSK" w:hAnsi="TH SarabunPSK"/>
                <w:sz w:val="28"/>
              </w:rPr>
              <w:t xml:space="preserve">(Reus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กลับมาใช้ใหม่ </w:t>
            </w:r>
            <w:r>
              <w:rPr>
                <w:rFonts w:cs="TH SarabunPSK" w:ascii="TH SarabunPSK" w:hAnsi="TH SarabunPSK"/>
                <w:sz w:val="28"/>
              </w:rPr>
              <w:t xml:space="preserve">(Recycl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รวจสอบความถูกต้องในการคัดแยกและบันทึกปริมาณขยะ มีพื้นที่รวบรวมขยะก่อนส่งกำจัดและมีวิธีการส่งกำจัดที่เหมาะสมสำหรับขยะแต่ละ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น้ำเสียโดยเริ่มจากการวิเคราะห์คุณภาพน้ำ เพื่อเลือกแนวทางในการจัดการ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อย่างเหมาะสม เช่น การเลือกใช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ทำความสะอาดที่เป็นมิตรกับสิ่งแวดล้อม การติดตั้งระบ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ด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 เป็นต้น มีการดูแลและตรวจสอบระบบบำบัด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อย่างต่อเนื่องรวมทั้งการลดปริมาณการใช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ใช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การจัดการมลพิษทางอากาศเช่น ฝุ่นละออง ไรฝุ่น เชื้อรา เชื้อแบคทีเรีย สารเคมี ควันบุหรี่ เป็นต้น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พื้นที่ให้อากาศหมุนเว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ถ่ายเทโดยสะดวก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จัดฝุ่นบนชั้น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สม่ำเสม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ตราให้ห้องสมุดเป็นเขตปลอดบุหร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การเพื่อควบคุมเสียงในห้องสมุด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สม่ำเสมอ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พื้นที่บริการและพื้นที่สำนักงาน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อา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ระเบียบเรียบร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ดำเนิน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การเตรียมความพร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้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อมและตอบสนองต่อภาวะฉุกเฉิน เพื่อป้องกันปัญหาสิ่งแวดล้อม ระงับเหตุฉุกเฉิน เช่น อัคคีภัย อุทกภัย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วาตภัย เป็นต้น ตามกรอบระยะเวลาที่เหมาะสมหรือตามที่กฎหมายกำหนด รวมทั้ง การดูแลอุปกรณ์ต่างๆ ที่ใช้ระงับเหตุฉุกเฉินดังกล่าว ให้พร้อมใช้งานอยู่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และการให้บริการห้องสมุดเพื่อส่งเสริมการอนุรักษ์พลังงานและสิ่งแวดล้อ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โยบายการพัฒนาห้องสมุดสีเขียว มีการจัดสรรงบประมาณสนับสนุนการดำเนินงาน แต่งตั้งคณะกรรมการอนุรักษ์พลังงานและสิ่งแวดล้อม ซึ่งประกอบด้วยผู้บริหารและผู้แทนบุคลากรห้องสมุด เพื่อร่วมกันวางแผนและกำหนดแผนงานพัฒนาห้องสมุดสีเขียวไว้ในแผนงานประจำปี มีการกำกับติดตามให้มีการดำเนินการตามแผนและมีการรายงานผลตามแผนไม่ต่ำกว่าปี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การจัดกิจกรรมให้บุคลากรห้องสมุด ผู้รับบริการ ผู้ประกอบการและผู้เกี่ยวข้อง มีส่วนร่วมและมีส่วนในการแสดงความคิดเห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ผนงาน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าทรัพยากรสารสนเทศที่เกี่ยวข้องกับเรื่องพลังงานและสิ่งแวดล้อมทั้งที่จัดซื้อ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การขอรับบริจาคในแต่ละปีงบประมาณและมีรายงานแสดงทรัพยากรสารสนเทศที่เกี่ยวข้องกับเรื่องพลังงานและสิ่งแวดล้อมจำนวนรวม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ทรัพยากรสารสนเทศทั้งหม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การและจัดเตรียมให้อยู่ในสภาพพร้อม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ริการสืบค้นสารสนเทศ การสอนการรู้สารสนเทศ และการส่งเสริมการใช้สารสนเทศรวมทั้งให้บริการยืมระหว่างห้องสมุดหรือการแลกเปลี่ยนสารสนเทศด้านการอนุรักษ์พลังงานและสิ่งแวดล้อมระหว่างห้องสมุดหรือหน่วยงาน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จัดกิจกรรมส่งเสริมการอ่าน กิจกรรมส่งเสริมการเรียนรู้ด้านการอนุรักษ์พลังงานและสิ่งแวดล้อม ที่มีรูปแบบหลากหลายสอดคล้องกับกลุ่ม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จัดการฝึกอบรมหรือการพัฒนาบุคลากรห้องสมุด ให้มีความรู้ด้านการอนุรักษ์พลังงานและสิ่งแวดล้อม เป็นประจำทุก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จัดกิจกรรมประหยัดพลังงาน และการรักษาสิ่งแวดล้อม อย่างต่อเนื่องตลอด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ของบุคลากรห้องสมุดและผู้มีส่วนเกี่ยวข้อง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พัฒนาห้องสมุดสีเขียว โดยผู้บริหารห้องสมุด รวมทั้ง รับฟังความเห็นจากบุคลากรและผู้รับบริการ และเสนอให้คณะกรรมการประจำหน่วยงาน ตลอดจนผู้บริหารระดับเหนือชั้นขึ้นไปรับทราบ ชี้แจงบทบาทด้านการอนุรักษ์พลังงานและสิ่งแวดล้อม ให้กับผู้เกี่ยวข้องทุกกลุ่มรับทราบ ได้แก่ บุคลากรผู้รับบริการและผู้ประกอบ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งานและดำเนิน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แจ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ห้องสมุดจะต้องเข้าร่วมการอบรมที่หน่วยงานจัด หรือเข้าร่วมการประชุมสัมมนา หรือศึกษาหาความรู้เพิ่มเติมจากสื่อการเรียนรู้ต่างๆในเรื่องที่เกี่ยวข้องกับพลังงานหรือสิ่งแวดล้อม และกำหนดภาระงานให้บุคลากรมีส่วนร่วมดำเนินงานในการจัดกิจกรรม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การให้บริการสารสนเทศที่เกี่ยวข้องกับ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แผนงานและดำเนินการขอความร่วมมือจากผู้ประกอบการที่ดำเนินการในอาคารห้องสมุด หรือผู้ประกอบการที่เกี่ยวข้องกับกิจการห้องสมุด ดำเนินการให้สอดคล้องกับนโยบายการอนุรักษ์พลังงานและสิ่งแวดล้อม และให้ความร่วมมือในการดำเนินกิจกรรมที่เกี่ยวข้องตามข้อกำหนดและเงื่อนไขการว่าจ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Term of Reference: TOR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ตามรายละเอียดที่ห้องสมุด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งานและดำเนิน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</w:rPr>
              <w:t>แจ้งให้ผู้รับบริการรับทราบนโยบายและขอความร่วมมือ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รักษ์พลังงานและสิ่งแวดล้อม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อข่ายและความร่วมมือระหว่างห้องสมุด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่วมมือกับห้องสมุดอื่นๆ หรือหน่วยงานที่เกี่ยวข้องในการจัดการความรู้หรือมีการแลกเปลี่ยนเรียนรู้ร่วมกัน ในเรื่องการบริหารจัดการและการให้บริการที่เกี่ยวข้องกับการอนุรักษ์พลังงานและสิ่งแวดล้อ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ุณภาพห้องสมุดสีเขียว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ใช้พลังงานไฟฟ้าที่เหมาะสม เช่น</w:t>
            </w:r>
            <w:r>
              <w:rPr>
                <w:rStyle w:val="St1"/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Style w:val="St1"/>
                <w:rFonts w:cs="TH SarabunPSK" w:ascii="TH SarabunPSK" w:hAnsi="TH SarabunPSK"/>
                <w:sz w:val="28"/>
              </w:rPr>
              <w:t>Energy Utilization Index (EUI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มินประสิทธิภาพการจัดการขยะ เช่น ปริมาณขยะลดลง และร้อยละของปริมาณขยะที่นำมา </w:t>
            </w:r>
            <w:r>
              <w:rPr>
                <w:rFonts w:cs="TH SarabunPSK" w:ascii="TH SarabunPSK" w:hAnsi="TH SarabunPSK"/>
                <w:sz w:val="28"/>
              </w:rPr>
              <w:t xml:space="preserve">Reuse, Recycl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จัดการน้ำเส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จัดการมลพิษทางอา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ไม่มีเรื่องร้องเรียนจากผู้รับบริการเกี่ยวกับสภาพอากาศและสภาพแวดล้อมภายในอาค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ของการล้างระบบปรับอากาศต่อ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ประสิทธิภาพการจัดการก๊าซเรือนกระจก 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ร้อยละของการลดการปล่อยก๊าซเรือนกระจ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าร์บอน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้นองค์กรต่อจำนวนผู้มารับ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เป็นต้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ผลสัมฤทธิ์การจัดกิจกรรมส่งเสริมการเรียนรู้ด้านพลังงานและสิ่งแวดล้อ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ร้อยละของผู้เข้ารับการอบรมที่ผ่านการทดสอบความ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รื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ข้าร่วมกิจกรรมที่ผ่านการทดสอบความ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992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Heading7"/>
        <w:jc w:val="left"/>
        <w:rPr>
          <w:rFonts w:ascii="TH SarabunPSK" w:hAnsi="TH SarabunPSK" w:cs="TH SarabunPSK"/>
          <w:sz w:val="22"/>
          <w:szCs w:val="24"/>
        </w:rPr>
      </w:pPr>
      <w:r>
        <w:rPr>
          <w:rFonts w:cs="TH SarabunPSK" w:ascii="TH SarabunPSK" w:hAnsi="TH SarabunPSK"/>
          <w:sz w:val="22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ันทึกในระบบบันทึกข้อมู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สีเข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ดำเนินการมาอย่างต่อเนื่อง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ประสิทธิภาพการใช้พลังงาน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EUI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28575</wp:posOffset>
            </wp:positionV>
            <wp:extent cx="3846195" cy="1689735"/>
            <wp:effectExtent l="0" t="0" r="0" b="0"/>
            <wp:wrapTight wrapText="bothSides">
              <wp:wrapPolygon edited="0">
                <wp:start x="1305" y="12913"/>
                <wp:lineTo x="1305" y="11054"/>
                <wp:lineTo x="-1473" y="11054"/>
                <wp:lineTo x="-1473" y="12913"/>
                <wp:lineTo x="1305" y="1291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7" t="26523" r="31358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689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จัดการขย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52070</wp:posOffset>
            </wp:positionV>
            <wp:extent cx="5647055" cy="2032000"/>
            <wp:effectExtent l="0" t="0" r="0" b="0"/>
            <wp:wrapTight wrapText="bothSides">
              <wp:wrapPolygon edited="0">
                <wp:start x="-11942" y="16211"/>
                <wp:lineTo x="-11942" y="13792"/>
                <wp:lineTo x="27588" y="13792"/>
                <wp:lineTo x="27588" y="16211"/>
                <wp:lineTo x="-11942" y="1621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0" t="25333" r="569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03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ค่าการปล่อยก๊าซเรือนกระจก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64770</wp:posOffset>
            </wp:positionV>
            <wp:extent cx="3796665" cy="2774315"/>
            <wp:effectExtent l="0" t="0" r="0" b="0"/>
            <wp:wrapTight wrapText="bothSides">
              <wp:wrapPolygon edited="0">
                <wp:start x="371" y="11953"/>
                <wp:lineTo x="371" y="10134"/>
                <wp:lineTo x="-1057" y="10134"/>
                <wp:lineTo x="-1057" y="11953"/>
                <wp:lineTo x="371" y="11953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2" t="24770" r="59272" b="2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77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ตามแผนพัฒนาห้องสมุดสีเข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ผลต่อเนื่อง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4095</wp:posOffset>
            </wp:positionH>
            <wp:positionV relativeFrom="paragraph">
              <wp:posOffset>83820</wp:posOffset>
            </wp:positionV>
            <wp:extent cx="3823335" cy="2146935"/>
            <wp:effectExtent l="0" t="0" r="0" b="0"/>
            <wp:wrapTight wrapText="bothSides">
              <wp:wrapPolygon edited="0">
                <wp:start x="821" y="12453"/>
                <wp:lineTo x="821" y="10614"/>
                <wp:lineTo x="-1023" y="10614"/>
                <wp:lineTo x="-1023" y="12453"/>
                <wp:lineTo x="821" y="12453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13" t="25687" r="46299" b="2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14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ห้องสมุดสีเข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4095</wp:posOffset>
            </wp:positionH>
            <wp:positionV relativeFrom="paragraph">
              <wp:posOffset>82550</wp:posOffset>
            </wp:positionV>
            <wp:extent cx="3795395" cy="2224405"/>
            <wp:effectExtent l="0" t="0" r="0" b="0"/>
            <wp:wrapTight wrapText="bothSides">
              <wp:wrapPolygon edited="0">
                <wp:start x="731" y="11514"/>
                <wp:lineTo x="731" y="9795"/>
                <wp:lineTo x="-1091" y="9795"/>
                <wp:lineTo x="-1091" y="11514"/>
                <wp:lineTo x="731" y="11514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1" t="25648" r="47024" b="2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224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080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Browallia New" w:hAnsi="Browallia New" w:cs="Browall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H SarabunPSK" w:hAnsi="TH SarabunPSK" w:eastAsia="Times New Roman" w:cs="TH SarabunPSK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Browallia New" w:hAnsi="Browallia New" w:cs="Browallia New"/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46:00Z</dcterms:created>
  <dc:creator>penphan</dc:creator>
  <dc:description/>
  <cp:keywords/>
  <dc:language>en-US</dc:language>
  <cp:lastModifiedBy>LIB-BOOK</cp:lastModifiedBy>
  <cp:lastPrinted>2014-07-08T09:28:00Z</cp:lastPrinted>
  <dcterms:modified xsi:type="dcterms:W3CDTF">2021-12-16T04:46:00Z</dcterms:modified>
  <cp:revision>2</cp:revision>
  <dc:subject/>
  <dc:title>แบบตรวจสอบ</dc:title>
</cp:coreProperties>
</file>