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</w:p>
    <w:p>
      <w:pPr>
        <w:pStyle w:val="Heading7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>พัฒนาห้องสมุดสีเขียว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4"/>
        </w:rPr>
      </w:pPr>
      <w:r>
        <w:rPr>
          <w:rFonts w:cs="TH SarabunPSK" w:ascii="TH SarabunPSK" w:hAnsi="TH SarabunPSK"/>
          <w:sz w:val="22"/>
          <w:szCs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"/>
        <w:gridCol w:w="851"/>
        <w:gridCol w:w="1842"/>
      </w:tblGrid>
      <w:tr>
        <w:trPr>
          <w:tblHeader w:val="true"/>
          <w:trHeight w:val="466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</w:tc>
      </w:tr>
      <w:tr>
        <w:trPr>
          <w:tblHeader w:val="true"/>
          <w:trHeight w:val="515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521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>
          <w:trHeight w:val="372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หนดวิสัยทัศน์ พันธกิจ เป้าหมาย และยุทธศาสตร์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วิสัยทัศน์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 </w:t>
            </w:r>
          </w:p>
        </w:tc>
      </w:tr>
      <w:tr>
        <w:trPr>
          <w:trHeight w:val="1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ห้องสมุดสีเขียวให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แหล่งเรียนรู้ มีการบริหารจัดการที่เป็นมิตรกับสิ่งแวดล้อม และให้บริการความรู้ที่สอดคล้องกับนโยบายการอนุรักษ์พลังงานและสิ่งแวดล้อมของ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พันธกิจ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บริการความรู้ด้านพลังงานและสิ่งแวดล้อมที่ทันสมัยสอดคล้องกับทิศทางการพัฒนาประเทศ และตรงตามต้องการของชุมชนและ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และจัดการทรัพยากรสารสนเทศเพื่อสนับสนุนการเรียนรู้ด้าน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การเรียนรู้ด้านการอนุรักษ์พลังงานและ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บุคลากรห้องสมุดและผู้รับบริการมีความรู้ความเข้าใจ และมีความตระหนักรู้ในเรื่อง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บริหารจัดการที่เป็นมิตรกับ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เป้าหมาย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มุดเป็นแหล่งบริการความรู้ด้านการอนุรักษ์พลังงานและสิ่งแวดล้อมนอกเหนือจากการให้บริการความรู้ตามบริบทของแต่ละห้องสม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มุดมีทรัพยากรสารสนเทศด้านการอนุรักษ์พลังงานและสิ่งแวดล้อมที่ทันสมัย สอดคล้องกับทิศทางการพัฒนาประเทศ และตรงตามความต้องการของชุมชนและ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มุดเป็นแหล่งเรียนรู้ด้านการอนุรักษ์พลังงาน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ห้องสมุดและผู้รับบริการมีความรู้ความเข้าใจและมีความตระหนักรู้ในเรื่อง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ม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ประสิทธิภาพการใช้พลังงาน ลดการใช้ทรัพยากร ลดปริมาณขยะและของเสีย โดยใช้หลักการและเครื่องมือที่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ยุทธศาสตร์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.1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การอนุรักษ์พลังงานและสิ่งแวดล้อมเป็นส่วนหนึ่งในนโยบายการบริหารจัดการห้องสม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และใช้ประโยชน์ทรัพยากรสารสนเทศด้านพลังงานและสิ่งแวดล้อมร่วม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เครือข่ายห้องสมุดสีเขียว พัฒนาความร่วมมือกับชุมชนและหน่วยง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กเปลี่ยนเรียนรู้และศึกษาแนวปฏิบัติที่ดีในการอนุรักษ์พลังงานและสิ่งแวดล้อ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ดำเนินงานห้องสมุดสีเขียว โดยใช้ตัวชี้วัดและหลักเกณฑ์ที่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ประเด็นปัญหาด้านพลังงานและสิ่งแวดล้อม เพื่อเป็นข้อมูลในการกำหนดเป้าหมาย ยุทธศาสตร์ และนำไปสู่การกำหนดแนวทางการดำเนินงานที่สอดคล้องกับวิสัยทัศน์ พันธกิจ การเป็นห้องสมุดสีเขี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ขอบเขตการดำเนินงานตามมาตรฐานห้องสมุดสีเขียว ซึ่งสามารถดำเนินการทั้งหมด หรือเฉพาะส่วน โดยไม่นับรวมกิจกรรมของห้องสมุดที่ไม่มีนัยสำคัญในการก่อให้เกิดผลกระทบต่อการอนุรักษ์พลังงานและสิ่งแวดล้อมทั้งนี้ ต้องมีการชี้แจงเหตุผลประกอบในกรณีที่ไม่ดำเนินการ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พื้นฐานทางด้านกายภาพและเทคโนโลยีที่เป็นมิตรกับสิ่งแวดล้อม</w:t>
            </w:r>
          </w:p>
        </w:tc>
      </w:tr>
      <w:tr>
        <w:trPr>
          <w:trHeight w:val="519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120"/>
              <w:jc w:val="left"/>
              <w:rPr/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รณีอาคารสร้างใหม่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มาตรฐานและข้อกำหนดด้านการอนุรักษ์พลังงานและสิ่งแวดล้อม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มาตรฐาน เรื่องโครงสร้างอาคารและวัสดุประกอบอาคารที่เอื้อต่อ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มาตรฐาน เรื่องการติดตั้งระบบปรับอากาศที่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มาตรฐาน เรื่องการติดตั้งระบบไฟฟ้าแสงสว่างที่ประหยัดพลั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มาตรฐาน เรื่องการปลูกต้นไม้เพื่อเพิ่มพื้นที่สีเขีย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120"/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รณีเป็นอาคารเก่า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ปัญหาและสภาพอาคารเดิม ที่เป็นอุปสรรคต่อ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แผนงานปรับปรุงโครงสร้างสถาปัตยกรรมหรือวัสดุประกอบอาคารให้เอื้อต่อการอนุรักษ์พลังงานและสิ่งแวดล้อม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ผนงานการปรับปรุงระบบปรับอากาศที่มีประสิทธิภาพ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ผนงานการปรับปรุงระบบไฟฟ้าแสงสว่างที่ประหยัดพลังงา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มาตรฐาน เรื่องการปลูกต้นไม้เพื่อเพิ่มพื้นที่สีเขียว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ทรัพยากรและพลังงาน</w:t>
            </w:r>
          </w:p>
        </w:tc>
      </w:tr>
      <w:tr>
        <w:trPr>
          <w:trHeight w:val="5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ดำเนินการตามมาตรการประหยัดไฟฟ้าน้ำ และทรัพย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ดำเนินการลดปริมาณของเสี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14"/>
              </w:rPr>
            </w:pPr>
            <w:r>
              <w:rPr>
                <w:rFonts w:cs="TH SarabunPSK" w:ascii="TH SarabunPSK" w:hAnsi="TH SarabunPSK"/>
                <w:sz w:val="2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ข้อกำหนดและเงื่อนไขการว่าจ้าง </w:t>
            </w:r>
            <w:r>
              <w:rPr>
                <w:rFonts w:cs="TH SarabunPSK" w:ascii="TH SarabunPSK" w:hAnsi="TH SarabunPSK"/>
                <w:sz w:val="28"/>
              </w:rPr>
              <w:t xml:space="preserve">(Term of Reference: TOR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บคุมหน่วยงานภายนอกที่เข้ามาใช้พื้นที่ภายในห้องสมุดให้ปฏิบัติตามข้อกำหนดด้าน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สื่อสารและรณรงค์ให้ผู้รับบริการและบุคลากรห้องสมุด ประหยัดไฟฟ้า ประหยัดน้ำ และประหยัดทรัพยากร ตามแผนงานที่กำหนด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ผนงานและดำเนินการจัด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จ้างสินค้าและบริการที่เป็นมิตรต่อสิ่งแวดล้อ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้างอ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ญช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สินค้าและบริการท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มิตรต่อ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 คู่มือ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จ้างสินค้าและบริการที่เป็นมิตรต่อ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ฉบับล่าส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ินค้า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ช้ในกิจกรรมการให้บริการของห้องสมุ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 กิจกรรมการประชุมและจัดนิทรรศ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การและดำเนินการบำรุงรักษาระบบต่างๆ ที่มีในห้องสมุด ตามแผน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ดำเนินการรวบรวมและบันทึกข้อมูลปริมาณการใช้ไฟฟ้า เชื้อเพลิง น้ำ กระดาษ และทรัพยากรอื่นๆ โดยมีการรายงานผลเป็นประจำทุกปี พร้อมกับเปรียบเทียบข้อมูลย้อนหลังเพื่อดูพัฒน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ผนงานและดำเนินการด้านการส่งเอกสาร และการเดินทาง โดยการบริหารจัดการระบบรถร่วม หรือการใช้จดหมายอิเล็กทรอนิกส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email)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ประชุมอิเล็กทรอนิกส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eMeeting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ระบบอื่นๆเพื่อลดเวลา และลดต้นทุนการส่งเอกสารหรือการเดินทางมาประช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ดำเนินการประเมินปริมาณการปล่อยก๊าซเรือนกระจก จำแนกจุดหรือกิจกรรมการปรับปรุง วางแผนและดำเนินมาตรการเพื่อลดปริมาณการปล่อยก๊าซเรือนกระจก และ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การทำกิจกรรมชดเชยคาร์บ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ของเสียและมลพิษ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ขยะ โดยเลือกวิธีการจัดการที่เหมาะสม ลดปริมาณขยะ </w:t>
            </w:r>
            <w:r>
              <w:rPr>
                <w:rFonts w:cs="TH SarabunPSK" w:ascii="TH SarabunPSK" w:hAnsi="TH SarabunPSK"/>
                <w:sz w:val="28"/>
              </w:rPr>
              <w:t xml:space="preserve">(Reduc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ซ้ำ </w:t>
            </w:r>
            <w:r>
              <w:rPr>
                <w:rFonts w:cs="TH SarabunPSK" w:ascii="TH SarabunPSK" w:hAnsi="TH SarabunPSK"/>
                <w:sz w:val="28"/>
              </w:rPr>
              <w:t xml:space="preserve">(Reus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กลับมาใช้ใหม่ </w:t>
            </w:r>
            <w:r>
              <w:rPr>
                <w:rFonts w:cs="TH SarabunPSK" w:ascii="TH SarabunPSK" w:hAnsi="TH SarabunPSK"/>
                <w:sz w:val="28"/>
              </w:rPr>
              <w:t xml:space="preserve">(Recycle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ตรวจสอบความถูกต้องในการคัดแยกและบันทึกปริมาณขยะ มีพื้นที่รวบรวมขยะก่อนส่งกำจัดและมีวิธีการส่งกำจัดที่เหมาะสมสำหรับขยะแต่ละ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น้ำเสียโดยเริ่มจากการวิเคราะห์คุณภาพน้ำ เพื่อเลือกแนวทางในการจัดการ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อย่างเหมาะสม เช่น การเลือกใช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ทำความสะอาดที่เป็นมิตรกับสิ่งแวดล้อม การติดตั้งระบ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ด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 เป็นต้น มีการดูแลและตรวจสอบระบบบำบัด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อย่างต่อเนื่องรวมทั้งการลดปริมาณการใช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ใช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ดำเนินการจัดการมลพิษทางอากาศเช่น ฝุ่นละออง ไรฝุ่น เชื้อรา เชื้อแบคทีเรีย สารเคมี ควันบุหรี่ เป็นต้น 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พื้นที่ให้อากาศหมุนเว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พียงพ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ถ่ายเทโดยสะดวก 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จัดฝุ่นบนชั้น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สม่ำเสม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ว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ตราให้ห้องสมุดเป็นเขตปลอดบุหร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การเพื่อควบคุมเสียงในห้องสมุด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สม่ำเสมอ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พื้นที่บริการและพื้นที่สำนักงาน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อาด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ระเบียบเรียบร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ดำเนิน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การเตรียมความพร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อมและตอบสนองต่อภาวะฉุกเฉิน เพื่อป้องกันปัญหาสิ่งแวดล้อม ระงับเหตุฉุกเฉิน เช่น อัคคีภัย อุทกภัย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วาตภัย เป็นต้น ตามกรอบระยะเวลาที่เหมาะสมหรือตามที่กฎหมายกำหนด รวมทั้ง การดูแลอุปกรณ์ต่างๆ ที่ใช้ระงับเหตุฉุกเฉินดังกล่าว ให้พร้อมใช้งานอยู่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และการให้บริการห้องสมุดเพื่อส่งเสริมการอนุรักษ์พลังงานและสิ่งแวดล้อ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โยบายการพัฒนาห้องสมุดสีเขียว มีการจัดสรรงบประมาณสนับสนุนการดำเนินงาน แต่งตั้งคณะกรรมการอนุรักษ์พลังงานและสิ่งแวดล้อม ซึ่งประกอบด้วยผู้บริหารและผู้แทนบุคลากรห้องสมุด เพื่อร่วมกันวางแผนและกำหนดแผนงานพัฒนาห้องสมุดสีเขียวไว้ในแผนงานประจำปี มีการกำกับติดตามให้มีการดำเนินการตามแผนและมีการรายงานผลตามแผนไม่ต่ำกว่าปี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การจัดกิจกรรมให้บุคลากรห้องสมุด ผู้รับบริการ ผู้ประกอบการและผู้เกี่ยวข้อง มีส่วนร่วมและมีส่วนในการแสดงความคิดเห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ผนงาน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หาทรัพยากรสารสนเทศที่เกี่ยวข้องกับเรื่องพลังงานและสิ่งแวดล้อมทั้งที่จัดซื้อ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การขอรับบริจาคในแต่ละปีงบประมาณและมีรายงานแสดงทรัพยากรสารสนเทศที่เกี่ยวข้องกับเรื่องพลังงานและสิ่งแวดล้อมจำนวนรวม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ทรัพยากรสารสนเทศทั้งหม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การและจัดเตรียมให้อยู่ในสภาพพร้อม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ริการสืบค้นสารสนเทศ การสอนการรู้สารสนเทศ และการส่งเสริมการใช้สารสนเทศรวมทั้งให้บริการยืมระหว่างห้องสมุดหรือการแลกเปลี่ยนสารสนเทศด้านการอนุรักษ์พลังงานและสิ่งแวดล้อมระหว่างห้องสมุดหรือหน่วยงานที่เกี่ยวข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จัดกิจกรรมส่งเสริมการอ่าน กิจกรรมส่งเสริมการเรียนรู้ด้านการอนุรักษ์พลังงานและสิ่งแวดล้อม ที่มีรูปแบบหลากหลายสอดคล้องกับกลุ่ม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จัดการฝึกอบรมหรือการพัฒนาบุคลากรห้องสมุด ให้มีความรู้ด้านการอนุรักษ์พลังงานและสิ่งแวดล้อม เป็นประจำทุก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ดำเนินจัดกิจกรรมประหยัดพลังงาน และการรักษาสิ่งแวดล้อม อย่างต่อเนื่องตลอด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ของบุคลากรห้องสมุดและผู้มีส่วนเกี่ยวข้อ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พัฒนาห้องสมุดสีเขียว โดยผู้บริหารห้องสมุด รวมทั้ง รับฟังความเห็นจากบุคลากรและผู้รับบริการ และเสนอให้คณะกรรมการประจำหน่วยงาน ตลอดจนผู้บริหารระดับเหนือชั้นขึ้นไปรับทราบ ชี้แจงบทบาทด้านการอนุรักษ์พลังงานและสิ่งแวดล้อม ให้กับผู้เกี่ยวข้องทุกกลุ่มรับทราบ ได้แก่ บุคลากรผู้รับบริการและผู้ประกอบ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งานและดำเนิน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จ้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ห้องสมุดจะต้องเข้าร่วมการอบรมที่หน่วยงานจัด หรือเข้าร่วมการประชุมสัมมนา หรือศึกษาหาความรู้เพิ่มเติมจากสื่อการเรียนรู้ต่างๆในเรื่องที่เกี่ยวข้องกับพลังงานหรือสิ่งแวดล้อม และกำหนดภาระงานให้บุคลากรมีส่วนร่วมดำเนินงานในการจัดกิจกรรม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การให้บริการสารสนเทศที่เกี่ยวข้องกับ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แผนงานและดำเนินการขอความร่วมมือจากผู้ประกอบการที่ดำเนินการในอาคารห้องสมุด หรือผู้ประกอบการที่เกี่ยวข้องกับกิจการห้องสมุด ดำเนินการให้สอดคล้องกับนโยบายการอนุรักษ์พลังงานและสิ่งแวดล้อม และให้ความร่วมมือในการดำเนินกิจกรรมที่เกี่ยวข้องตามข้อกำหนดและเงื่อนไขการว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Term of Reference: TOR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ตามรายละเอียดที่ห้องสมุด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ดำเนิน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แจ้งให้ผู้รับบริการรับทราบนโยบายและขอความร่วมมือ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รักษ์พลังงานและสิ่งแวดล้อม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อข่ายและความร่วมมือระหว่างห้องสมุด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่วมมือกับห้องสมุดอื่นๆ หรือหน่วยงานที่เกี่ยวข้องในการจัดการความรู้หรือมีการแลกเปลี่ยนเรียนรู้ร่วมกัน ในเรื่องการบริหารจัดการและการให้บริการที่เกี่ยวข้องกับ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ุณภาพห้องสมุดสีเขียว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ประสิทธิภาพการใช้พลังงานไฟฟ้าที่เหมาะสม เช่น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Style w:val="St1"/>
                <w:rFonts w:cs="TH SarabunPSK" w:ascii="TH SarabunPSK" w:hAnsi="TH SarabunPSK"/>
                <w:sz w:val="28"/>
              </w:rPr>
              <w:t>Energy Utilization Index (EUI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ประสิทธิภาพการจัดการขยะ เช่น ปริมาณขยะลดลง และร้อยละของปริมาณขยะที่นำมา </w:t>
            </w:r>
            <w:r>
              <w:rPr>
                <w:rFonts w:cs="TH SarabunPSK" w:ascii="TH SarabunPSK" w:hAnsi="TH SarabunPSK"/>
                <w:sz w:val="28"/>
              </w:rPr>
              <w:t xml:space="preserve">Reuse, Recycl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ประสิทธิภาพการจัดการน้ำเสี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ประสิทธิภาพการจัดการมลพิษทางอากา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ไม่มีเรื่องร้องเรียนจากผู้รับบริการเกี่ยวกับสภาพอากาศและสภาพแวดล้อมภายในอาค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ของการล้างระบบปรับอากาศต่อ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ประสิทธิภาพการจัดการก๊าซเรือนกระจก เช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ร้อยละของการลดการปล่อยก๊าซเรือนกระจ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าร์บอน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้นองค์กรต่อจำนวนผู้มารับ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เป็นต้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ผลสัมฤทธิ์การจัดกิจกรรมส่งเสริมการเรียนรู้ด้านพลังงานและสิ่งแวดล้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่นร้อยละของผู้เข้ารับการอบรมที่ผ่านการทดสอบความ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หรื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ข้าร่วมกิจกรรมที่ผ่านการทดสอบความ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992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080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jc w:val="center"/>
      <w:outlineLvl w:val="6"/>
    </w:pPr>
    <w:rPr>
      <w:rFonts w:ascii="Browallia New" w:hAnsi="Browallia New" w:cs="Browalli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cs="Browall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H SarabunPSK" w:hAnsi="TH SarabunPSK" w:eastAsia="Times New Roman" w:cs="TH SarabunPSK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H SarabunPSK" w:hAnsi="TH SarabunPSK" w:eastAsia="Times New Roman" w:cs="TH SarabunPSK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TH SarabunPSK" w:hAnsi="TH SarabunPSK" w:eastAsia="Times New Roman" w:cs="TH SarabunPSK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rFonts w:ascii="Browallia New" w:hAnsi="Browallia New" w:cs="Browallia New"/>
      <w:b/>
      <w:bCs/>
      <w:sz w:val="34"/>
      <w:szCs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ordia New" w:hAnsi="Cordia New" w:cs="Cordia New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3:50:00Z</dcterms:created>
  <dc:creator>penphan</dc:creator>
  <dc:description/>
  <cp:keywords/>
  <dc:language>en-US</dc:language>
  <cp:lastModifiedBy>tanaporn chimpae</cp:lastModifiedBy>
  <cp:lastPrinted>2014-07-08T09:28:00Z</cp:lastPrinted>
  <dcterms:modified xsi:type="dcterms:W3CDTF">2021-10-18T23:50:00Z</dcterms:modified>
  <cp:revision>2</cp:revision>
  <dc:subject/>
  <dc:title>แบบตรวจสอบ</dc:title>
</cp:coreProperties>
</file>