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90"/>
        </w:tabs>
        <w:jc w:val="right"/>
        <w:rPr>
          <w:rFonts w:ascii="TH SarabunPSK;TH Sarabun PSK" w:hAnsi="TH SarabunPSK;TH Sarabun PSK" w:cs="TH SarabunPSK;TH Sarabun 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;TH Sarabun PSK" w:ascii="TH SarabunPSK;TH Sarabun PSK" w:hAnsi="TH SarabunPSK;TH Sarabun PSK"/>
          <w:b w:val="false"/>
          <w:bCs w:val="false"/>
          <w:i/>
          <w:iCs/>
          <w:sz w:val="32"/>
          <w:szCs w:val="32"/>
        </w:rPr>
        <w:t>1)</w:t>
      </w:r>
    </w:p>
    <w:p>
      <w:pPr>
        <w:pStyle w:val="Heading7"/>
        <w:tabs>
          <w:tab w:val="clear" w:pos="990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/>
        <w:drawing>
          <wp:inline distT="0" distB="0" distL="0" distR="0">
            <wp:extent cx="1393190" cy="12039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6" t="14362" r="2110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990"/>
        </w:tabs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ใบสมัครขอรับการตรวจประเมินตามเกณฑ์</w:t>
      </w: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การประเมิน</w:t>
      </w: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ห้องสมุดสีเขียว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้องสมุด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ภทห้องสมุ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งานราช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รัฐวิสาหกิ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อกช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มหาวิทยาลัย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ื่น ๆ ระบุ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อยู่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ภทของอาคาร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าคารเดี่ยวเป็นของตนเ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อาคารรวมกับหน่วยงานอื่น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บุคลากรประจำ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นาดพื้นที่ห้องสมุด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ผู้รับบริการต่อ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ขอรับการตรวจประเมิ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รับรองใหม่   </w:t>
      </w:r>
    </w:p>
    <w:p>
      <w:pPr>
        <w:pStyle w:val="Normal"/>
        <w:ind w:left="216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รับรองต่ออายุ โดยได้รับรองเมื่อ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ประสงค์รับการตรวจประเมินห้องสมุดสีเขียว ในรอบปี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......................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นี้ ได้ส่งผลการประเมินตนเองเบื้องต้นตามเกณฑ์การประเมินห้องสมุดสีเขียว รายงานผลการดำเนินงานตามเกณฑ์ประเมินห้องสมุดสีเขียว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2566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ข้อมูลอื่น ๆ ที่เกี่ยวข้องมาพร้อมนี้ 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>กรณีต่ออายุ ห้องสมุดได้นำเสนอรายงานผลการดำเนินงานฯ ตั้งแต่ปีที่ผ่านการประเมินจนถึงปัจจุบัน</w:t>
      </w:r>
      <w:r>
        <w:rPr>
          <w:rFonts w:cs="TH SarabunPSK;TH Sarabun PSK" w:ascii="TH SarabunPSK;TH Sarabun PSK" w:hAnsi="TH SarabunPSK;TH Sarabun 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ยืนยันว่าเอกสาร หลักฐาน และข้อมูลต่าง ๆ ที่นำเสนอเพื่อใช้ในการตรวจประเมิน มีความถูกต้องและตรงตามความเป็นจริง  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</w:t>
      </w:r>
    </w:p>
    <w:p>
      <w:pPr>
        <w:pStyle w:val="Normal"/>
        <w:ind w:left="4321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..........................................................................)</w:t>
      </w:r>
    </w:p>
    <w:p>
      <w:pPr>
        <w:pStyle w:val="Normal"/>
        <w:ind w:left="4321" w:firstLine="719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ผู้บริห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ข้อมูลผู้ประสานงาน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งสาว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บอร์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e-Mail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Calibri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ใบสมัคร แบบประเมินตนเอง และรายงาน</w:t>
            </w: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ห้องสมุดสีเขียว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;TH Sarabun PSK" w:ascii="TH SarabunPSK;TH Sarabun PSK" w:hAnsi="TH SarabunPSK;TH Sarabun PSK"/>
                <w:b/>
                <w:bCs/>
                <w:i/>
                <w:iCs/>
                <w:color w:val="000000"/>
                <w:sz w:val="32"/>
                <w:szCs w:val="32"/>
              </w:rPr>
              <w:t>e-Mail: greenlibrarynetwork@gmail.com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Calibri" w:cs="TH SarabunPSK;TH Sarabun PSK" w:ascii="TH SarabunPSK;TH Sarabun PSK" w:hAnsi="TH SarabunPSK;TH Sarabun PSK"/>
                <w:b/>
                <w:bCs/>
                <w:i/>
                <w:iCs/>
                <w:color w:val="C00000"/>
                <w:sz w:val="32"/>
                <w:szCs w:val="32"/>
              </w:rPr>
              <w:t xml:space="preserve">29 </w:t>
            </w: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eastAsia="Calibri" w:cs="TH SarabunPSK;TH Sarabun PSK" w:ascii="TH SarabunPSK;TH Sarabun PSK" w:hAnsi="TH SarabunPSK;TH Sarabun PSK"/>
                <w:b/>
                <w:bCs/>
                <w:i/>
                <w:iCs/>
                <w:color w:val="C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eastAsia="Calibri" w:cs="TH SarabunPSK;TH Sarabun 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;TH Sarabun PSK" w:ascii="TH SarabunPSK;TH Sarabun PSK" w:hAnsi="TH SarabunPSK;TH Sarabun PSK"/>
                <w:b/>
                <w:bCs/>
                <w:i/>
                <w:iCs/>
                <w:color w:val="C00000"/>
                <w:sz w:val="32"/>
                <w:szCs w:val="32"/>
              </w:rPr>
              <w:t>. 2567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;TH Sarabun PSK" w:hAnsi="TH SarabunPSK;TH Sarabun PSK" w:eastAsia="Times New Roman" w:cs="TH SarabunPSK;TH Sarabun 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;TH Sarabun PSK" w:hAnsi="TH SarabunPSK;TH Sarabun PSK" w:eastAsia="Times New Roman" w:cs="TH SarabunPSK;TH Sarabun 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PSK" w:hAnsi="TH SarabunPSK;TH Sarabun PSK" w:eastAsia="Times New Roman" w:cs="TH SarabunPSK;TH Sarabun 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TH SarabunPSK;TH Sarabun PSK" w:hAnsi="TH SarabunPSK;TH Sarabun PSK" w:eastAsia="Times New Roman" w:cs="TH SarabunPSK;TH Sarabun PSK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1:00Z</dcterms:created>
  <dc:creator>penphan</dc:creator>
  <dc:description/>
  <cp:keywords/>
  <dc:language>en-US</dc:language>
  <cp:lastModifiedBy>USER</cp:lastModifiedBy>
  <cp:lastPrinted>2014-07-08T09:28:00Z</cp:lastPrinted>
  <dcterms:modified xsi:type="dcterms:W3CDTF">2023-12-13T15:08:00Z</dcterms:modified>
  <cp:revision>6</cp:revision>
  <dc:subject/>
  <dc:title>แบบ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02829ec834aaa66010ef6a95c97becae8dc866019888246da7a9fb1c3955c</vt:lpwstr>
  </property>
</Properties>
</file>