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 PSK" w:hAnsi="TH SarabunPSK;TH Sarabun PSK" w:cs="TH SarabunPSK;TH Sarabun PSK"/>
          <w:i/>
          <w:i/>
          <w:i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i/>
          <w:i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2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1393190" cy="12039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6" t="14362" r="21101" b="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1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บบประเมินตนเองเบื้องต้นตามเกณฑ์ประเมิน</w:t>
      </w:r>
      <w:r>
        <w:rPr/>
        <w:t>ห้องสมุดสีเขียว</w:t>
      </w:r>
    </w:p>
    <w:tbl>
      <w:tblPr>
        <w:tblW w:w="10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50"/>
        <w:gridCol w:w="851"/>
        <w:gridCol w:w="1842"/>
      </w:tblGrid>
      <w:tr>
        <w:trPr>
          <w:tblHeader w:val="true"/>
          <w:trHeight w:val="466" w:hRule="atLeast"/>
          <w:cantSplit w:val="true"/>
        </w:trPr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้องสมุดสีเขีย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</w:tr>
      <w:tr>
        <w:trPr>
          <w:tblHeader w:val="true"/>
          <w:trHeight w:val="515" w:hRule="atLeast"/>
          <w:cantSplit w:val="true"/>
        </w:trPr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1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กำหนดนโยบาย การวางแผนการดำเนินงานและการปรับปรุงอย่างต่อเนื่อง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กำหนดนโยบายห้องสมุดสีเขียว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1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กำหนดนโยบายการบริหารจัดการห้องสมุดที่เป็นมิตรกับสิ่งแวดล้อมและมีการทบทวนเป็นปัจจุ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1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มีนโยบา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สีเขียวและสำนักงานสีเขียวที่สอดคล้องและ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รอบคลุมประเ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็นตามเกณฑ์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สีเขียวและสำนักงานสีเข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1.3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บริหารระดับสูงของห้องสมุดเป็นผู้กำหนดนโยบายและมีส่วนในการติดตามประเมินผลการปฏิบัติงานตามนโยบายห้องสมุดสีเข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1.4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กำหนดแผนการดำเนินงานห้องสมุดสีเขียวที่ครอบคลุมทุกหมวดตามเกณฑ์การประเมินฯ และได้รับอนุมัติโดยผู้บริหารห้องสม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1.5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กำหนดเป้าหมายและตัวชี้วัดเพื่อใช้ประกอบการติดตาม ประเมินผลการพัฒนาห้องสมุดสีเขียวให้เป็นไปตาม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1.6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้องสมุดกำหนดให้งานห้องสมุดสีเขียว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ห้องสมุด และด้านทรัพยากรและสิ่งแวดล้อ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ป็นงานประจำของ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1.7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มีการกำหนดนโยบายการลดปริมาณการปล่อยก๊าซเรือนกระจกที่สอดคล้องกับนโยบายขององค์กร หรือประเทศ หรือตามบริบทสา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ณะทำงานห้องสมุดสีเขียว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2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ีการแต่งตั้งคณะกรรมกา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ณะทำงาน หรือทีมงาน ที่ประกอบด้วย คณะกรรมการด้านห้องสมุดและและด้านทรัพยากร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2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แต่งตั้งคณะกรรมกา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ณะทำงาน หรือทีมงานห้องสมุดสีเขียวครอบคลุมทุกหมวดและประกอบด้วยบุคลาก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แทนจากทุกฝ่าย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ทบทวนฝ่ายบริหาร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3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บริหารเข้าร่วมประชุมและมีตัวแทนของฝ่า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ผนก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่วนงานที่เกี่ยวข้องในแต่ละหมวดเข้าร่วม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3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้องสมุดมีกำหนดวาระการประชุมและมีการทบทวนจากฝ่ายบริหารอย่างน้อยปี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การตรวจประเมินภายใ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ำหรับห้องสมุดต่ออายุ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4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้องสมุดมีการวางแผนและดำเนินการตรวจประเมินภายในด้านห้องสมุด และด้านทรัพยากรและสิ่งแวดล้อม อย่างน้อยปี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4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ตรวจประเมินภายในด้านห้องสมุดแต่ละหมวดมีความเพียงพอและเหมาะสม มีความเป็นอิสระในการตรวจประเมิน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สื่อสารและสร้างจิตสำนึก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อบรมให้ความรู้และประเมินความเข้าใจ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1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กำหนดแผนการฝึกอบรม ดำเนินการอบรม ประเมินผล และบันทึกประวัติการฝึก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1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กำหนดผู้รับผิดชอบในการอบรมแต่ละหลักสูตร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รณรงค์และประชาสัมพันธ์แก่บุคลากร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2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กำหนดผู้รับผิดชอบและแนวทางสื่อสารเรื่องห้องสมุดสีเขียวเป็นไปตามหัวข้อและเกณฑ์ฯ 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2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สื่อสารและให้ความรู้ครอบคลุมเป็นไปตามหัวข้อและเกณฑ์ฯ 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2.3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บุคลากรมากกว่าร้อย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74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ีความเข้าใจนโยบายและการดำเนินงานห้องสมุดสีเข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2.4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มีช่องทางรับข้อเสนอแน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อคิดเห็นด้านห้องสมุดสีเขียว และนำมาปรับปรุงแก้ไ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จัดการทรัพยากรสารสนเทศการให้บริการห้องสมุดสีเขียว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ัดการทรัพยากรสารสนเทศด้านทรัพยากรและสิ่งแวดล้อม ให้เพียงพอและพร้อมใช้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1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มีการสำรวจความต้องการ จัดหาทรัพยากรสารสนเทศด้านทรัพยากรและสิ่งแวดล้อม ตรงตามความต้องการและสอดคล้องกับนโยบายห้องสมุดสีเข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1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รัพยากรสารสนเทศด้านทรัพยากรและสิ่งแวดล้อม และเรื่องที่เกี่ยวข้อง เพิ่มขึ้นทุกปี อย่างน้อยปี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00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มีความพร้อมใช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ให้บริการห้องสมุดที่เป็นมิตรกับสิ่งแวดล้อม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2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ส่งเสริมการให้บริการและการใช้ทรัพยากรด้านทรัพยากรและด้านทรัพยากรและสิ่งแวดล้อม และเรื่อง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2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นำนวัตกรรมหรือเทคโนโลยีมาประยุกต์ใช้เพื่อส่งเสริมการบริการ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2.3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้องสมุดจัดพื้นที่บริการสอดคล้องกับการเป็นห้องสมุดสีเขียว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ะอาด เป็นระเบียบ ปลอดภัย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ะหยัดพลังงานและทรัพยากร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พื้นที่บริการสอดแทรกความรู้และแนวคิดการให้บริการ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ส่งเสริมการเรียนรู้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จัดกิจกรรมส่งเสริมการเรียนรู้ของผู้รับบริการ บุคลากร และผู้มีส่วนเกี่ยวข้อง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1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ัดกิจกรรมส่งเสริมการอ่านและส่งเสริมการเรียนรู้ด้านทรัพยากรและสิ่งแวดล้อม ให้กับกลุ่ม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1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ัดกิจกรรมส่งเสริมการเรียนรู้ด้านทรัพยากรและสิ่งแวดล้อ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ให้กับกลุ่มเป้าหมายในเรื่องดังต่อไป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ประหยั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เพิ่มประสิทธิภาพ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ประหยัดน้ำและการใช้ทรัพยากรอย่างคุ้มค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คัดแยกขยะและการใช้ประโยชน์จากขย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สดุเหลือใช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จัดการของเสียและมลพิษ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๊าซเรือนกระจ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1.3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่งเสริมการเรียนรู้ด้านทรัพยากรและสิ่งแวดล้อ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ของกลุ่มเป้าหมายมีมากกว่าร้อย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1.4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ีการจัดทำใบประกาศหรือใบรับรองให้กับผู้เข้าร่วมกิจกรรมตามเงื่อนไขที่ห้องสมุด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1.5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้องสมุดจั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Green Corner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รือพื้นที่ส่งเสริมการเรียนรู้ของห้องสมุดสีเขียวและมีการปรับปรุงข้อมูลเป็นประจำทุกเดือนเป็นอย่าง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มินผลการเรียนรู้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2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มีการประเมินผลการเรียนรู้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วัดความรู้ครบทุก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2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เข้าร่วมกิจกรรมผ่านการประเมินผลการเรียนรู้ ด้านการวัดความรู้จากการเข้าร่วมกิจกรรมครบทุก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2.3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บุคลากรและผู้รับบริการ หรือผู้ที่เกี่ยวข้องมีผลประเมินด้านพฤติกรรมในเชิงบวกหลัง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2.4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รับผิดชอบจัดทำรายงานผลการจัดกิจรรมเสนอผู้บริหารและผู้ที่เกี่ยวข้อง โดยมีการวิเคราะห์ปัญหาและผลประเมินการเรียนรู้ รวมทั้งจัดทำแผนพัฒน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ับปรุง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ครือข่ายความร่วมมือ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งานความร่วมมือ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5.1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มีความร่วมมือกับเครือข่ายห้องสมุดสีเขียว ชมรมห้องสมุดสีเขียว หน่วยงานภายในและภายนอก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5.1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มีความร่วมมือกับหน่วยงานด้านนโยบา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บริหาร หน่วยงานด้านกายภาพ ด้านการวิจัย และด้านการศึกษาในการดำเนินงานห้องสมุดสีเข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ิจกรรมความร่วมมือ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5.2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้องสมุดเข้าร่วมกิจกรรม จัดกิจกรรมความร่วมมือด้านทรัพยากรและสิ่งแวดล้อมกับหน่วยงานความร่วมม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5.2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้องสมุดมีการขยายผลการจัดกิจกรรมห้องสมุดสีเขียวให้กับหน่วยงานภายนอกทุกปี อย่างน้อยปี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96" w:right="1296" w:gutter="0" w:header="0" w:top="1296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80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Browallia New" w:hAnsi="Browallia New" w:cs="Browall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H SarabunPSK;TH Sarabun PSK" w:hAnsi="TH SarabunPSK;TH Sarabun PSK" w:eastAsia="Times New Roman" w:cs="TH SarabunPSK;TH Sarabun PSK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H SarabunPSK;TH Sarabun PSK" w:hAnsi="TH SarabunPSK;TH Sarabun PSK" w:eastAsia="Times New Roman" w:cs="TH SarabunPSK;TH Sarabun PSK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;TH Sarabun PSK" w:hAnsi="TH SarabunPSK;TH Sarabun PSK" w:eastAsia="Times New Roman" w:cs="TH SarabunPSK;TH Sarabun PSK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 PSK" w:hAnsi="TH SarabunPSK;TH Sarabun PSK" w:eastAsia="Times New Roman" w:cs="TH SarabunPSK;TH Sarabun 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H SarabunPSK;TH Sarabun PSK" w:hAnsi="TH SarabunPSK;TH Sarabun PSK" w:eastAsia="Times New Roman" w:cs="TH SarabunPSK;TH Sarabun PSK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rFonts w:ascii="Browallia New" w:hAnsi="Browallia New" w:cs="Browallia New"/>
      <w:b/>
      <w:b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ordia New" w:hAnsi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5:00Z</dcterms:created>
  <dc:creator>penphan</dc:creator>
  <dc:description/>
  <cp:keywords/>
  <dc:language>en-US</dc:language>
  <cp:lastModifiedBy>USER</cp:lastModifiedBy>
  <cp:lastPrinted>2014-07-08T09:28:00Z</cp:lastPrinted>
  <dcterms:modified xsi:type="dcterms:W3CDTF">2024-01-25T14:00:00Z</dcterms:modified>
  <cp:revision>11</cp:revision>
  <dc:subject/>
  <dc:title>แบบตรวจสอบ</dc:title>
</cp:coreProperties>
</file>